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sz w:val="24"/>
          <w:lang w:val="nl-NL"/>
        </w:rPr>
        <w:t xml:space="preserve">3718 10-5-2020 Almelo, 10 uu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Zijn we stil voor de Heer onze Go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Onze hulp is in de naam van de Heer die hemel en aarde gemaakt heeft, die trouw houdt tot in eeuwigheid en die niet loslaat het werk dat zijn hand bego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Genade zij u en vrede van God onze Vader en van onze Heer Jezus Christu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Drempelgebed: God van bevrijding, God van liefde. Om uw barmhartigheid zoeken wij u.</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God bij wie er wat te zingen valt. Op deze zondag cantate, uw lofzang heffen wij aan, om jezus de heer. Om zijn overwinning op de dood. Hoor ons om hem. 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Psalm 98</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gemeente gaat zitt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 </w:t>
      </w:r>
      <w:r>
        <w:rPr>
          <w:rFonts w:cs="Times New Roman" w:ascii="Times New Roman" w:hAnsi="Times New Roman"/>
          <w:bCs/>
          <w:sz w:val="24"/>
          <w:lang w:val="nl-NL"/>
        </w:rPr>
        <w:t>Na het Kyriegebed zingen we het Kyrie  na kyrie 1.2.3</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Wij leggen de nood van de wereld voor aan God. Maar we zingen ook zijn lof. Zijn goedheid blijkt ons telkens weer. Laten we samen bidden: Heer als we 75 jaar bevrijding vieren bidden we u voor allen in oorlog. Huizen kapotgeschoten, verlies aan levens, constante dreiging. Heer ontferm. Heer als we dankbaar zijn dat we hier in vrijheid kunnen leven, met alle welvaart, bidden we u als dat onder druk staat, en bidden we u voor mensen op drift, door oorlog of door slechte economische omstandigheden. Christus ontferm u.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Bij aanhoudende misère in verband met corona, wereldwijd. Veel mensen getroffen, juist vaak de armsten, vele werklozen die we zien: Kyrieeleison, en zo bidden we allen tez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en-GB"/>
        </w:rPr>
      </w:pPr>
      <w:r>
        <w:rPr>
          <w:rFonts w:cs="Times New Roman" w:ascii="Times New Roman" w:hAnsi="Times New Roman"/>
          <w:sz w:val="24"/>
          <w:lang w:val="nl-NL"/>
        </w:rPr>
        <w:t>Daarom bidden wij allen tezamen: Kyri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655:1.2.3</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Laten we samen bidden om het licht van Gods Gee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655:4.5</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Schriftlezing uit het O.T.: Exodus 19</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825:1.2.3.4  (=lied 86)</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Schriftlezing uit het N.T.:</w:t>
      </w:r>
      <w:bookmarkStart w:id="0" w:name="QuickMark"/>
      <w:bookmarkEnd w:id="0"/>
      <w:r>
        <w:rPr>
          <w:rFonts w:cs="Times New Roman" w:ascii="Times New Roman" w:hAnsi="Times New Roman"/>
          <w:sz w:val="24"/>
          <w:lang w:val="nl-NL"/>
        </w:rPr>
        <w:t xml:space="preserve"> Johannes 14:1-14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U komt de lof toe, U het gezang, U alle glorie, o Vader, o Zoon, o Heilige Gee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in alle eeuwen der eeuwen.  (339a)</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Verkondigi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Orgelspel</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Gelukkig is het land  (vorige liedboek 416) In het Oude liedboek stonden liederen uit Valerius’ gedenkklank. Volgens de kenners kan dat natuurlijk blijkbaar helemaal niet meer. Nou vandaag vond ik dat wel kunnen: Gelukkig is het land waar God de Heer bescherm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 xml:space="preserve">Laten we samen God danken en bid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 xml:space="preserve">Eeuwig ongeziene. Wij danken u, dat u uw volk de bevrijding tegemoet brengt. Wij bidden u voor uw volk Israël, de eeuwen door verguisd en naar het leven gestaan, met triest dieptepunt de vernietiging van miljoenen mensenlevens. En alle gevolgen daarvan. Hoe de oorlog dan vaak nog lang niet is verdwenen. Zo bidden we u voor Joden, onder ons, Joden in Israël. We bidden u voor anderen, die verguisd worden als groep, voor Marokkanen bidden we voor turken, voor anderen. Als zij vaak afgerekend worden op hun naam, en afkomt. Dat vreemdelingenhaat onder ons geen plaats heeft. Maar dat we mensen beoordelen op wie ze zijn. We danken u heer voor vrijheid en daarom bidden we in een wereld met nog steeds zoveel dictaturen en ondemocratische zaken. We bidden u voor de zieken in ons midden, de aanhoudende zorgen ook vanwege het coronavirus. Mensen die vrezen voor hun baan en inkomen, juist ook in arme lan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b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En hoor ons ook Heer, als wij in stilte ons leven aan U toevertrouwen met onze fijne dingen en onze verdrietige dingen. Hoor onze dank en onze beden voor anderen of voor onszelf</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Hoor ons ook Heer, als wij gezamenlijk en hardop het gebed willen bidden dat Jezus ons geleerd heeft: Onze Vader   Onze Vader in de hemel, laat uw naam geheiligd worden, laat uw koninkrijk ko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en uw wil gedaan worden op aarde zoals in de hemel. Geef ons vandaag het broo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at wij nodig hebb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Vergeef ons onze schuld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oals ook wij hebben vergev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wie ons iets schuldig wa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En breng ons niet in beproevi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maar red ons uit de greep van het kwaa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Want aan u behoort het koningschap, de macht en de majesteit tot in eeuwighei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Collecte  Ouderenwer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704</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Ga dan nu van hier, uw werk in de wereld wacht, ontvang de zegen van de Heer en wees daarmee tot een zegen voor anderen: De genade van onze heer Jezus Christus en de liefde van God en de gemeenschap van de Heilige geest is met u allen.  Amen, amen, 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firstLine="565"/>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1 Gemeente van onze Heer Jezus Christu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Ook Mozes is getuige de lezing van Exodus 19 bezig met het nieuwe normaal. Ook hij is er mee bezig om op de grond lijnen te trekken, zodat de mensen goed afstand ne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ier hoor je niet over handen wassen, maar ze moeten hun kleren wassen, en dan worden je handen ook vanzelf schoon. En Mozes moet aangeven,  tot waar het volk precies mag komen. Ze mogen niet de berg opgaan en ze mogen zelfs niet de voet van de berg betre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dat heeft allemaal niks met corona te maken, maar alles met de komst van de Heer zelf.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De heiligheid die Hem omgeeft als een corona, als een lichtkrans. Gods heiligheid, te overweldigend voor mens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Alleen Mozes mag in Gods nabijheid ko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Je ziet wel eens afbeeldingen van Mozes, bijvoorbeeld van Chagall. Daar zie je Mozes, en dan wordt er wel eens gedacht dat dat een soort horentjes zijn. Dat heeft met een foute vertaling te maken. In de Thorarollen in het Hebreeuws, daar staan eigenlijk alleen medeklinkers. Stel dat er bij ons in het Nederlands dan staat: krs: is dat dan koers of kaars, of kroos. Nou zo staat er in het Hebreeuws 3 letters: Q&lt; R&lt; 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Griekse vertaler Aquila Ponticus die had het opgevat als KARAN, en dat betekent hoorn. Het moest echter KEREN zijn: straal. Corona, lichtkrans. Hierdoor werd de zin ‘met stralen rond zijn hoofd’ vertaald als ‘met hoorns op zijn hoof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Dus in die vertaling verloor Mozes zijn glans en kreeg hij er een paar duivelse hoorns voor teru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Ook in de Sint Pieter lijkt Mozes zo horentjes te hebb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Maar het is Gods heerlijkheid die op Mozes afstraal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Zelfs de priesters mogen hier niet in de nabijheid komen. Terwijl zij toch altijd dienst doen in de tempe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toch straalt de heiligheid van God af op het hele volk: Jullie moeten een volk van priesters zijn. Een koninkrijk van priesters een heilig vol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Alle antisemitisme zou wel eens een aanval op de heiligheid van God kunnen zij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Arnon Grunberg trok in zijn 4 meilezing naar mijn idee een terechte vergelijking een vergelijking met Marokkanen. Hij zei: Voor mij was het van begin af aan duidelijk: als ze het over Marokkanen hebben, dan hebben ze het over mij.</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w:t>
      </w:r>
      <w:r>
        <w:rPr>
          <w:rFonts w:cs="Times New Roman" w:ascii="Times New Roman" w:hAnsi="Times New Roman"/>
          <w:sz w:val="24"/>
          <w:lang w:val="nl-NL"/>
        </w:rPr>
        <w:t>Ik kan niet begrijpen, niet verdragen dat men een mens beoordeelt niet naar wat hij is, maar naar de groep waar hij toevallig toe behoort’, schreef Primo Levi in de jaren zestig aan zijn Duitse vertal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Als groepen, of volken weggezet worden, als volk, dan gaat het mi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eneer Eerdmans uit Rotterdam, was het daar natuurlijk weer totaal mee oneens. Ok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t mag ie zeggen. Maar er was een tijd dat je niet zomaar kon zeggen, wat je dacht. Dan liep je gevaa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extreem rechts schijnt weer behoorlijk in opmars te zijn. Levensgevaarlij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Vrijheid is een groot goe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In exodus gaat het over de God van bevrijdin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en volk weggelied uit slavernij. Een volk ontkomen aan het gebied van de doo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2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vrijheid is niet dat je alles maar doet wat jij wil, Vrijheid kent ook grenzen. Het mag namelijk niet de ander beschadi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Op het ogenblik worden er richtlijnen uitgevaardigd: Nu kunnen we dit doen. Misschien kan dat wel weer een beetje versoepeld. Het is natuurlijk altijd zoeken en er komen dan altijd meteen allerlei vragen boven. Misschien kunnen we straks wel met 100 mensen in de kerk zitten. Maar nou hebben we er per zondag gelukkig nog meer dan 100. Hoe doen we dat dan. Zeggen we dan de ene week: De letters a t/m k of zo, de volgende week de ret, of nu mogen alle 60 plussers komen. Of was dat toch al de meerderhei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bij nieuwe regels heb je meteen altijd dwarsligger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Want cafés mogen geloof ik weer wel open, maar sportscholen niet. En dan zegt er altijd wel iemand: O, maar ik ga gewoon weer open hoor met mijn sportschool. Klinkt stoer. Maar al die regels zijn er natuurlijk niet voor niets. Je speelt op de een of andere manier wel met leven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Ook in exodus luistert dat nauw. Ze mogen niet te dichtbij komen. Er staat zelfs dat er de doodstraf op staa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et de coronamaatregelen, hoor je alleen van forse boetes. 400 euro of zoiets, exclusief administratiekosten,. Maar ik hoorde zelfs dat je dan meteen een strafblad hebt. Is dat nou niet wat for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in exodus 19, als ze dan in verboden gebied komen dan staat er: Wie zich op de berg waagt, moet ter dood gebracht worden. En hij wordt ook nog eens meteen postuum in quarantaine gesteld: Zo iemand mag met geen vinger aangeraakt worden. En het geldt zowel voor mens als di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e snapt natuurlijk wel dat mensen soms aanhikken tegen de regels.  Het zal je brood maar zijn. En zelf denk je ook wel eens; Maakt het nou zo veel uit, of je nou straks misschien weer met 100 mensen bij elkaar kunt komen, of met 200. Maakt dat veel ui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die regels zijn er niet voor niks natuurlij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ou vol. Hopelijk gaat het toch snel weer ov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Nou in Exodus gaat het dus over de heiligheid van God, waar je voorzichtig mee om moet gaan. Dat kan je niet met voeten tre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En de heiligheid van het leven, dat heeft daar meteen ook mee te mak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Het gaat natuurlijk altijd om regels om te levens. Toen en nu.</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die heiligheid van God die mag afstralen op mensen. Ook op ons. Ook in onze tij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Bij Mozes dus in die lichtkransen waar hij mee wordt afgebeeld en niet met horentjes, als een soort duiveltj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Je hoort wel in dit gedeelte overigens wel  horens. Maar dat zijn de ramshorens die geblazen wor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In de Thora is de sjofar een alarmsignaal voor oorlog. Het gaat ook om de strijd tegen onze lagere driften. De sjofar herinnert ons aan de dag van de Hemelse berechting. Zijn we gestegen op de ladder van onze spirituele ontwikkeli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Op de berg Sinaï was er veel en sterk sjofargeluid. Ook als een koning gekroond wordt, wordt er op trompetten of bazuinen geblazen. Op het Joodse nieuwjaar Rosj Hasjana kronen we G’d tot Koning van de wereld. Dit houdt in, dat we ons voornemen G’d blijvend te gehoorz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3 Zo dat we kunnen leven in vrijhei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Zo dat we het gebied van de strijd en de oorlog achter ons kunnen lat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k word eerlijk gezegd wel eens moe van al dat gekibbel over nieuwe regels. Die vindt weer dit en die dat: en wat wordt daar nou precies mee bedoeld. Het is natuurlijk niet gauw goed. Maar goed, mensen zijn onzek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het gevaar is dan ook nog eens dat ze zitten te wachten op een sterke man. Daar hebben we in de geschiedenis al ellende genoeg van gezien. Blijf vooral ook zelf naden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aar het volk daar bij de Sinaï, dat volk Israël is het er wel over eens; God willen we gehoorzamen in ons leven. Van hem verwachten we ons heil. En dat mag iedereen ho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xml:space="preserve">De God van bevrijdin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Gods heiligheid is zo groot dat je Hem niet zo maar kunt zi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n het nieuwe testament, daar vraagt Filippus aan Jezus: Laat ons de Vader zien He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Kent ie zijn Thora niet, de boeken van de Bijbel. Heeft Hij nog nooit exodus 19 gelezen, of die andere verhalen die gaan over Gods heiligheid? En Jezus zegt dan oo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aar vraag je naar? Hoe kunnen we God zi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Alleen in het gelaat van de ander kunnen we iets van God ervaren. Door anderen te zien als ook zijn geliefde medeschepselen en niet ze af te doen: als die Joden, of die Marokkanen, of wat dan oo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N jezus zien we het gelaat van de vad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oe lang ben ik nou bij jullie vraagt Jezu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ie Mij gezien heeft heeft de Vader gezien, zegt Hij daa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n de ander kun je iets van de compassie zien van de eeuwigen. En waar die bewogenheid ontbreekt, daar is hardheid, daar is terreur en dictatuur. En dat moet uitgeroeid worden met wortel en tak. </w:t>
      </w:r>
    </w:p>
    <w:p>
      <w:pPr>
        <w:sectPr>
          <w:type w:val="nextPage"/>
          <w:pgSz w:w="11906" w:h="16838"/>
          <w:pgMar w:left="566" w:right="566" w:gutter="0" w:header="0" w:top="566" w:footer="0" w:bottom="720"/>
          <w:pgNumType w:fmt="decimal"/>
          <w:formProt w:val="false"/>
          <w:textDirection w:val="lrTb"/>
          <w:docGrid w:type="default" w:linePitch="360" w:charSpace="0"/>
        </w:sectPr>
      </w:pP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Leo Vroman, schreef dat bekende gedicht: kom vanavond met verhalen. Misschien overbekend, maar het blijft ontroeren. Kom vanavond met verhal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Vred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Komt een duif van honderd pond, een olijfboom in zijn klauwen, bij mijn oren met zijn mon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vol van koren zoete vrouwen, vol van kirrende verhalen hoe de oorlog is verdwen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en herhaalt ze honderd malen: alle malen zal ik wenen. Sinds ik mij zo onverwacht in een taxi had gestor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dat ik in de nacht een gat naliet dat steeds groter wordt, sinds mijn zacht betraande scha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droogte blozend van ellende staan bleef, zo bleef stilstaan dat keisteen ketste in haar lend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ben ik te dicht en droog van vel om uit te zweten in gebeden, kreukels knijpend evenwel,</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en ‘vrede’ knarsend, ‘vrede, vrede’. Liefde is een stinkend wonder van onthoofde wulpsighed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als ik voort moet leven zonder vrede, godverdomme, vrede; want het scheurende gelui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waar ik van mijn lief mee scheidde schrikt mij nu het bed nog uit waar wij soms in dromen beid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dat de oorlog van weleer wederkeert op vilte voeten, dat we, eigenlijk al niet me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kunnend alles, toch weer moeten liggen rennen en daarnaast gillen in elkanders or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zo wanhopig dat wij haast dromen ons te kunnen ho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4 Mag ik niet vloeken als het vuur van een stad, sinds lang herbouwd, voortrolt uit een kamermuu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rondlaait en mij wakker houdt? Doch het versgebraden kind, vuurwerk wordend, is het nie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wat ik vreselijk, vreselijk vind: het is de eeuw dat niets geschiedt, nadat eensklaps, midden door een hui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een toren is komen te staan van vuil, lang vergeten keldermodder, snel onbruikbaar wordend huisraa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bloedrode vlammen en vlammend rood bloed, de lucht eromheen behang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met levende delen van dode doch aardige mensen, de eeuwlange stilte voo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dat het verbaasde kind in deze zuil gewurgd wordt en reeds de armpjes ophef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Kom vanavond met verhalen hoe de oorlog is verdwen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en herhaal ze honderd mal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alle malen zal ik wen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w:t>
      </w:r>
      <w:r>
        <w:rPr>
          <w:rFonts w:cs="Times New Roman" w:ascii="Times New Roman" w:hAnsi="Times New Roman"/>
          <w:sz w:val="24"/>
          <w:lang w:val="nl-NL"/>
        </w:rPr>
        <w: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Godzijdank we mogen leven door een God van bevrijding. Zijn naam, zijn heiligheid  zij  geprezen.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sectPr>
      <w:type w:val="continuous"/>
      <w:pgSz w:w="11906" w:h="16838"/>
      <w:pgMar w:left="566" w:right="566" w:gutter="0" w:header="0" w:top="56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outlineLvl w:val="0"/>
    </w:pPr>
    <w:rPr>
      <w:rFonts w:ascii="Times New Roman" w:hAnsi="Times New Roman" w:cs="Times New Roman"/>
      <w:sz w:val="24"/>
      <w:lang w:val="nl-NL"/>
    </w:rPr>
  </w:style>
  <w:style w:type="character" w:styleId="Standaardalinealettertype">
    <w:name w:val="Standaardalinea-lettertype"/>
    <w:qFormat/>
    <w:rPr/>
  </w:style>
  <w:style w:type="character" w:styleId="FootnoteCharacters">
    <w:name w:val="Footnote Characters"/>
    <w:qFormat/>
    <w:rPr/>
  </w:style>
  <w:style w:type="character" w:styleId="BallontekstChar">
    <w:name w:val="Ballonteks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4:53:00Z</dcterms:created>
  <dc:creator>Dick van Bart</dc:creator>
  <dc:description/>
  <cp:keywords/>
  <dc:language>en-US</dc:language>
  <cp:lastModifiedBy>Dick van Bart</cp:lastModifiedBy>
  <cp:lastPrinted>2020-05-09T18:23:00Z</cp:lastPrinted>
  <dcterms:modified xsi:type="dcterms:W3CDTF">2020-05-09T16:24:00Z</dcterms:modified>
  <cp:revision>3</cp:revision>
  <dc:subject/>
  <dc:title>Orde van dienst voor zondag  2005, in de Protestantse gemeente te Almelo, 10</dc:title>
</cp:coreProperties>
</file>